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right="-130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EXMO. SR. MINISTRO PRESIDENTE DO SUPERIOR TRIBUNAL DE JUSTIÇA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/>
      </w:pPr>
      <w:r>
        <w:rPr>
          <w:rFonts w:cs="Arial" w:ascii="Arial" w:hAnsi="Arial"/>
          <w:b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, qualificação e endereço do IMPETRANTE - advogado), no exercício do mandato que lhe foi outorgado (doc. nº ....), vem perante esse Egrégio Superior Tribunal de Justiça impetrar ordem de </w:t>
      </w:r>
      <w:r>
        <w:rPr>
          <w:rFonts w:cs="Arial" w:ascii="Arial" w:hAnsi="Arial"/>
          <w:b/>
          <w:sz w:val="22"/>
          <w:szCs w:val="20"/>
        </w:rPr>
        <w:t>HABEAS CORPUS</w:t>
      </w:r>
      <w:r>
        <w:rPr>
          <w:rFonts w:cs="Arial" w:ascii="Arial" w:hAnsi="Arial"/>
          <w:sz w:val="22"/>
          <w:szCs w:val="20"/>
        </w:rPr>
        <w:t xml:space="preserve"> em favor de (nome, qualificação e residência do PACIENTE), apontando como autoridade coatora a egrégia .............. Turma do Tribunal Regional Federal da .... Região..., pelos fatos e fundamentos jurídicos a seguir expostos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I - DOS FATOS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suporte apenas na Representação Criminal nº ............., do Banco Central do Brasil, e na Representação Criminal nº ............, do Banco ......(onde trabalhava o paciente)................., o Ministério Público Federal ofereceu denúncia contra ....(nomes das pessoas citadas)...................., imputando-lhes, em concurso de agentes, a prática do crime de gestão temerária, definido no parágrafo único do artigo 4º da Lei nº 4.792/86, sendo o paciente o último do rol dos denunciados (fls. ................)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oi a denúncia recebida, em ..../..../......, pelo MM. Juiz Federal da .....ª Vara Criminal da Seção Judiciária do Estado ........., que ordenou a citação e designou a data de ....... de ............ de ........ para o interrogatório do paciente (fl. ........)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etrou-se, então, em favor deste, perante o Tribunal Regional Federal da .....ª Região, habeas corpus visando o trancamento da ação penal, por falta de justa causa (fls. .........)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edido liminar de sustação do interrogatório foi indeferido pelo Relator, MM. Juiz .........., em ... de .......... de ....... (fls. ....... )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licitadas informações, prestou-as o MM. Juiz Federal de primeiro grau (fls. ...................)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Ministério Público Federal atuante perante o TRF da .......ª Região manifestou-se pela concessão da ordem, após acurado exame dos autos.(fls. ................)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Todavia, a egrégia ............... Turma daquele Tribunal Regional Federal, por unanimidade de votos, denegou o pedido de habeas corpus (fls. ...............), nos seguintes termos, "berbis":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....(transcrever)....".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esse acórdão objeto do presente habeas corpus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II - DA DENÚNCIA ILEGAL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is a denúncia, no que tange ao paciente: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............................(transcrever do caso concreto)................................"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 fl. .............).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inquestionável que a denúncia descreve um fato típico de gestão temerária, cuja prática é imputada ao paciente. Estaria, pois, nesse ponto, formalmente perfeita, se não fosse possível seriamente questionar a legitimidade ativa de quem não exerce cargo de direção ou de gerência, dado que se trata de crime próprio. Mas, deixando de lado tal questão e partindo do pressuposto da aptidão formal da denúncia, põe-se a indagação: basta o cumprimento da formalidade para se concluir pela sua validade? Ou deverá ela estar fundamentada em elementos probatórios, ao menos indiciários, autorizadores de sua formalização?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esposta é óbvia: sem o mínimo de indício de materialidade e de autoria, não se pode acusar alguém pela prática de um crime. E a denúncia, sem respaldo em elementos suficientes para gerar, ao menos, suspeita, constitui falta de justa causa para a ação penal e, conseqüentemente, constrangimento ilegal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sempre atual lição de José Frederico Marques: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Sem justa causa ou interesse processual, não pode haver acusação, e tampouco, como é óbvio, exercício da ação penal”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E em que consiste a justa causa? No conjunto de elementos e circunstâncias que tornem viável a pretensão punitiva. Somente quando há viabilidade da pretensão é que existe condição para constituir-se um processo justo. Do contrário, a coação resultante da “persecutio criminis”, ou do processo, será ilegal, “ex vi” do que preceitua o art. 648, I, do Código de Processo Penal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De outra parte, a viabilidade da pretensão punitiva é auferida em razão da provável existência de crime e respectiva autoria, a torna possível sentença condenatória” (Tratado de Direito Processual Penal, Saraiva, São Paulo, 1980, 1ª Ed., 2º Volume, pags. 73/74).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mbém, como não poderia deixar de ser, a orientação vetusta dessa excelsa Corte é no mesmo sentido, como se vê do excerto da ementa do v. acórdão prolatado no Habeas Corpus n. 73.271-2, de São Paulo, Relator o eminente Ministro Celso de Mello: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O Ministério Público, para validamente formular a denúncia penal, deve ter por suporte uma necessária base empírica, a fim de que o exercício desse grave dever-poder não se transforme em instrumento de injusta persecução estatal. O ajuizamento da ação penal condenatória supõe a existência de justa causa, que se tem por inocorrente quando o comportamento atribuído ao réu nem mesmo em tese constitui crime, ou quando, configurando uma infração penal, resulta de pura criação mental da acusação’ (RF 150/393, Rel Min. OROZIMBO NONATO)" (in DJU de 4.10.96, p. 37.100).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caso em tela, a acusação contra o paciente tem como origem a errônea leitura do único documento em que se fundamentou a denúncia, documento esse da lavra do paciente, à época dos fatos, servidor chefe do setor ............... do Banco....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aciente foi denunciado pelo mero fato de ter elaborado e subscrito a seguinte sugestão, submetida à "superior apreciação e deliberação":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.........(transcrever do caso concreto - por exemplo, opinião pela renovação de empréstimo, condicionada à avaliação prévia dos bens para garantia e submetida à apreciação superior)........".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sta uma leitura atenta para se verificar que está sendo imputado ao paciente, que seqüer é diretor da instituição financeira, ou mesmo gerente (para incidência do tipo penal), a responsabilidade pela falta de avaliação dos bens oferecidos pela ......(nome da contratante)........., como garantia da renovação do empréstimo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avaliação não houve, é evidente que nenhuma responsabilidade pode ser atribuída ao paciente, pois o documento por ele assinado, que serviu de suporte à denúncia, revela que a condição para renovação do empréstimo seria a prévia avaliação, por ele explicitamente preconizada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tente-se que seqüer foi feita uma diligência para se verificar as atribuições do paciente, de acordo com as normas internas do banco, o que corrobora a tese de falta de justa causa para a ação penal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Há, portanto, constrangimento ilegal, sanável por meio por faltar à peça acusatória o verdadeiro suporte fático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III - O PEDIDO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, requer e espera o impetrante a concessão da ordem de habeas corpus para excluir o paciente do rol dos denunciados na ação penal em curso na ......ª Vara Criminal da Justiça Federal da Seção Judiciária do Estado ............. </w:t>
      </w:r>
    </w:p>
    <w:p>
      <w:pPr>
        <w:pStyle w:val="Normal"/>
        <w:autoSpaceDE w:val="false"/>
        <w:spacing w:lineRule="auto" w:line="360"/>
        <w:ind w:right="-130"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122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0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CELENTÍSSIMO SENHOR MINISTRO PRESIDENTE DO SUPERIOR TRIBUNAL DE JUSTIÇA </dc:title>
</cp:coreProperties>
</file>